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24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5575</wp:posOffset>
                </wp:positionH>
                <wp:positionV relativeFrom="paragraph">
                  <wp:posOffset>163830</wp:posOffset>
                </wp:positionV>
                <wp:extent cx="2017395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529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Documento obrigatório.</w:t>
                              <w:br/>
                              <w:t>Apenas 1 por famíl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41.7pt;mso-wrap-distance-left:9.05pt;mso-wrap-distance-right:9.05pt;mso-wrap-distance-top:0pt;mso-wrap-distance-bottom:0pt;margin-top:12.9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Documento obrigatório.</w:t>
                        <w:br/>
                        <w:t>Apenas 1 por famíl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hd w:fill="FFFFFF" w:val="clear"/>
        <w:spacing w:lineRule="auto" w:line="240" w:before="0" w:after="0"/>
        <w:jc w:val="center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9670</wp:posOffset>
                </wp:positionH>
                <wp:positionV relativeFrom="paragraph">
                  <wp:posOffset>8890</wp:posOffset>
                </wp:positionV>
                <wp:extent cx="2646045" cy="549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549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Deve ser assinado e datado. Pode ser elaborado inteiramente a próprio pun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43.3pt;mso-wrap-distance-left:9.05pt;mso-wrap-distance-right:9.05pt;mso-wrap-distance-top:0pt;mso-wrap-distance-bottom:0pt;margin-top:0.7pt;mso-position-vertical-relative:text;margin-left:192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Deve ser assinado e datado. Pode ser elaborado inteiramente a próprio p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hd w:fill="FFFFFF" w:val="clear"/>
        <w:spacing w:lineRule="auto" w:line="240" w:before="0" w:after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Heading4"/>
        <w:shd w:fill="FFFFFF" w:val="clear"/>
        <w:spacing w:lineRule="auto" w:line="240" w:before="0" w:after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Heading4"/>
        <w:shd w:fill="FFFFFF" w:val="clear"/>
        <w:spacing w:lineRule="auto" w:line="240" w:before="0" w:after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Heading4"/>
        <w:shd w:fill="FFFFFF" w:val="clear"/>
        <w:spacing w:lineRule="auto" w:line="240"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ANEXO 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66200</wp:posOffset>
                </wp:positionH>
                <wp:positionV relativeFrom="paragraph">
                  <wp:posOffset>-647065</wp:posOffset>
                </wp:positionV>
                <wp:extent cx="1200785" cy="1142365"/>
                <wp:effectExtent l="248285" t="274320" r="247650" b="274320"/>
                <wp:wrapNone/>
                <wp:docPr id="3" name="Balão de Fala: 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9200">
                          <a:off x="0" y="0"/>
                          <a:ext cx="1200960" cy="114228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pt-BR" w:bidi="ar-SA"/>
                              </w:rPr>
                              <w:t>Apenas 1 por família.</w:t>
                            </w:r>
                          </w:p>
                        </w:txbxContent>
                      </wps:txbx>
                      <wps:bodyPr tIns="91440" bIns="91440" anchor="ctr" rot="191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Balão de Fala: Retângulo 1" stroked="t" o:allowincell="f" style="position:absolute;margin-left:706pt;margin-top:-51pt;width:94.5pt;height:89.9pt;mso-wrap-style:square;v-text-anchor:middle;rotation:41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pt-BR" w:bidi="ar-SA"/>
                        </w:rPr>
                        <w:t>Apenas 1 por família.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- INFORMAÇÕES SOBRE CONTEXTO SOCIAL, TIPO MORADIA E DESPESAS FAMILIARES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Nome completo do(a) estudante:</w:t>
      </w:r>
      <w:r>
        <w:rPr/>
        <w:t xml:space="preserve"> ___________________________________________________________________</w:t>
      </w:r>
    </w:p>
    <w:p>
      <w:pPr>
        <w:pStyle w:val="Normal"/>
        <w:pBdr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Leia com atenção todas as 9 perguntas e marque com um X todas as opções que se relacionam com sua condição atual. A partir das respostas serão indicados, na coluna da direita, os itens da Chamada Pública em que constam  os documentos obrigatórios, quando for o caso. </w:t>
      </w:r>
    </w:p>
    <w:p>
      <w:pPr>
        <w:pStyle w:val="Normal"/>
        <w:pBdr/>
        <w:spacing w:lineRule="auto" w:line="240" w:before="0" w:after="0"/>
        <w:ind w:left="-284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"/>
        <w:gridCol w:w="3713"/>
        <w:gridCol w:w="2382"/>
        <w:gridCol w:w="3260"/>
        <w:gridCol w:w="975"/>
      </w:tblGrid>
      <w:tr>
        <w:trPr>
          <w:trHeight w:val="8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o ao CONTEXTO DE MORADIA, o(a) ESTUDANTE vive em: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situação de rua.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7.2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abrigo social.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situação de acolhimento (adolescentes)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7.3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instituição de longa permanência para idosos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situação de refúgio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4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o ao TIPO DE MORADIA,  seu grupo familiar vive em: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   )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Imóvel alugado. O valor mensal do aluguel é de R$ </w:t>
            </w:r>
            <w:r>
              <w:rPr>
                <w:rFonts w:cs="Calibri"/>
                <w:sz w:val="20"/>
                <w:szCs w:val="20"/>
              </w:rPr>
              <w:t>___________________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6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   ) </w:t>
            </w:r>
            <w:r>
              <w:rPr>
                <w:rFonts w:cs="Calibri"/>
                <w:color w:val="000000"/>
                <w:sz w:val="20"/>
                <w:szCs w:val="20"/>
              </w:rPr>
              <w:t>Imóvel em financiamen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7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   )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Imóvel próprio quitado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8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   )  </w:t>
            </w:r>
            <w:r>
              <w:rPr>
                <w:rFonts w:cs="Calibri"/>
                <w:color w:val="000000"/>
                <w:sz w:val="20"/>
                <w:szCs w:val="20"/>
              </w:rPr>
              <w:t>Imóvel com Termo de Cessão de Direitos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   ) </w:t>
            </w:r>
            <w:r>
              <w:rPr>
                <w:rFonts w:cs="Calibri"/>
                <w:color w:val="000000"/>
                <w:sz w:val="20"/>
                <w:szCs w:val="20"/>
              </w:rPr>
              <w:t>Imóvel cedido por necessidade, “vive de favor”.  Qual a relação de parentesco entre o(a) estudante ou seu grupo familiar e a pessoa que cede o imóvel? _____________________________________________________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5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 imóvel em que seu grupo familiar vive fica em local irregular como ocupações e assentamentos</w:t>
            </w:r>
            <w:r>
              <w:rPr>
                <w:rFonts w:cs="Calibri"/>
                <w:sz w:val="20"/>
                <w:szCs w:val="20"/>
              </w:rPr>
              <w:t xml:space="preserve"> (Exemplo: Bairro Santa Luzia, na Estrutural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Sim. Onde? _____________________________________________________________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ão.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 local em que viv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br/>
              <w:t xml:space="preserve">(  ) </w:t>
            </w:r>
            <w:r>
              <w:rPr>
                <w:rFonts w:cs="Calibri"/>
                <w:bCs/>
                <w:sz w:val="20"/>
                <w:szCs w:val="20"/>
              </w:rPr>
              <w:t>Tem serviço de coleta de lixo</w:t>
            </w:r>
            <w:r>
              <w:rPr>
                <w:rFonts w:cs="Calibri"/>
                <w:b/>
                <w:sz w:val="20"/>
                <w:szCs w:val="20"/>
              </w:rPr>
              <w:t xml:space="preserve">      (  ) </w:t>
            </w:r>
            <w:r>
              <w:rPr>
                <w:rFonts w:cs="Calibri"/>
                <w:bCs/>
                <w:sz w:val="20"/>
                <w:szCs w:val="20"/>
              </w:rPr>
              <w:t>Tem rede de esgoto</w:t>
            </w:r>
            <w:r>
              <w:rPr>
                <w:rFonts w:cs="Calibri"/>
                <w:b/>
                <w:sz w:val="20"/>
                <w:szCs w:val="20"/>
              </w:rPr>
              <w:t xml:space="preserve">       (  )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ã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possui serviço de coleta de lixo e/ou rede de esgoto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o a ÁREA DE MORADIA, seu grupo familiar vive em:</w:t>
            </w:r>
          </w:p>
          <w:p>
            <w:pPr>
              <w:pStyle w:val="Normal"/>
              <w:spacing w:lineRule="auto" w:line="240" w:before="0" w:after="0"/>
              <w:ind w:left="329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Área urbana no DF.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Área rural no DF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Área urbana no entorno / outro estado.             </w:t>
            </w: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Área rural no entorno / outro estado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u grupo familiar tem gastos com ÁGUA?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sz w:val="20"/>
                <w:szCs w:val="20"/>
              </w:rPr>
              <w:t xml:space="preserve"> Sim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9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9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33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rPr>
                <w:rFonts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Cs w:val="false"/>
                <w:sz w:val="20"/>
                <w:szCs w:val="20"/>
              </w:rPr>
              <w:t xml:space="preserve">(  ) 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>Não. Por qual razão?  (Exemplos: o gasto está incluído no aluguel ou condomínio, há poço artesiano, etc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____________________________________________________________________________________________________.</w:t>
              <w:br/>
            </w:r>
          </w:p>
        </w:tc>
      </w:tr>
      <w:tr>
        <w:trPr>
          <w:trHeight w:val="15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u grupo familiar tem gastos com ENERGIA ELÉTRICA?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9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sz w:val="20"/>
                <w:szCs w:val="20"/>
              </w:rPr>
              <w:t xml:space="preserve"> Si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10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33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rPr>
                <w:rFonts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Não.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>Por qual razão?  (Exemplos: o gasto está incluído no aluguel ou condomínio, a ligação não é regularizada, etc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____________________________________________________________________________________________________.</w:t>
              <w:br/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8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eu núcleo familiar divide alguma das despesas abaixo com OUTRAS pessoas / núcleos familiares?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(Exemplo: há mais de uma casa no lote e as contas são divididas entre as casas.)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Aluguel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Energia elétrica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40" w:before="0" w:after="0"/>
              <w:rPr>
                <w:rFonts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Água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40" w:before="0" w:after="0"/>
              <w:rPr>
                <w:rFonts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Não </w:t>
            </w:r>
            <w:r>
              <w:rPr>
                <w:rFonts w:eastAsia="Calibri" w:cs="Calibri"/>
                <w:b w:val="false"/>
                <w:bCs w:val="false"/>
                <w:sz w:val="20"/>
                <w:szCs w:val="20"/>
              </w:rPr>
              <w:t>dividimos nenhuma dessas despesas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com OUTRAS pessoas/núcleos familiares.</w:t>
            </w:r>
          </w:p>
        </w:tc>
      </w:tr>
      <w:tr>
        <w:trPr>
          <w:trHeight w:val="18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9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eu núcleo familiar está com o pagamento de alguma das despesas abaixo em atraso?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 w:val="false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 w:val="false"/>
                <w:sz w:val="20"/>
                <w:szCs w:val="20"/>
                <w:lang w:eastAsia="pt-BR"/>
              </w:rPr>
            </w:r>
          </w:p>
        </w:tc>
        <w:tc>
          <w:tcPr>
            <w:tcW w:w="37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Aluguel.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Prestação do financiamento.</w:t>
            </w:r>
          </w:p>
        </w:tc>
        <w:tc>
          <w:tcPr>
            <w:tcW w:w="2382" w:type="dxa"/>
            <w:tcBorders>
              <w:bottom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>Energia elétrica.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cs="Calibri"/>
                <w:b w:val="false"/>
                <w:sz w:val="20"/>
                <w:szCs w:val="20"/>
              </w:rPr>
              <w:t xml:space="preserve"> Água</w:t>
            </w:r>
          </w:p>
        </w:tc>
        <w:tc>
          <w:tcPr>
            <w:tcW w:w="42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bCs/>
                <w:sz w:val="20"/>
                <w:szCs w:val="20"/>
              </w:rPr>
              <w:t>(  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Não estamos com nenhuma dessas despesas atrasadas / Não se aplica.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right="-2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0" w:after="0"/>
        <w:ind w:right="-2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0" w:after="0"/>
        <w:ind w:right="-2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p>
      <w:pPr>
        <w:pStyle w:val="Normal"/>
        <w:widowControl w:val="false"/>
        <w:pBdr/>
        <w:spacing w:lineRule="auto" w:line="240" w:before="0" w:after="0"/>
        <w:ind w:right="-2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ind w:right="-2" w:hanging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95"/>
      </w:tblGrid>
      <w:tr>
        <w:trPr>
          <w:trHeight w:val="362" w:hRule="atLeast"/>
        </w:trPr>
        <w:tc>
          <w:tcPr>
            <w:tcW w:w="5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asília, _______ de _____________________ de 2022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___________________________________________________</w:t>
              <w:br/>
              <w:t>Assinatura do estudante adulto ou do responsável pelo estudante adolescent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" w:top="9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99050" cy="664845"/>
          <wp:effectExtent l="0" t="0" r="0" b="0"/>
          <wp:docPr id="5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09905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93870" cy="901700"/>
          <wp:effectExtent l="0" t="0" r="0" b="0"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9387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25:00Z</dcterms:created>
  <dc:creator>Windows User</dc:creator>
  <dc:description/>
  <cp:keywords/>
  <dc:language>en-US</dc:language>
  <cp:lastModifiedBy>Recy De Sousa Quintanilha</cp:lastModifiedBy>
  <cp:lastPrinted>2022-01-21T13:08:00Z</cp:lastPrinted>
  <dcterms:modified xsi:type="dcterms:W3CDTF">2022-01-26T00:25:00Z</dcterms:modified>
  <cp:revision>2</cp:revision>
  <dc:subject/>
  <dc:title/>
</cp:coreProperties>
</file>